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НЕНИН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ТО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ШЕНИЕ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14.11.2014                                                                                                                        №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 .Нижняя Нен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ведении налога на имуще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ических лиц на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ижнененинский сельсов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тонского района 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8"/>
          <w:szCs w:val="28"/>
        </w:rPr>
        <w:t>В соответствии с главой 32 Налогового кодекс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Российской Федерации, руководствуясь Федеральным законом от 04.10.2014 №284 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в соответствии со  ст.</w:t>
      </w:r>
      <w:r>
        <w:rPr>
          <w:sz w:val="28"/>
          <w:szCs w:val="28"/>
        </w:rPr>
        <w:t xml:space="preserve"> 22  </w:t>
      </w:r>
      <w:r>
        <w:rPr>
          <w:sz w:val="28"/>
        </w:rPr>
        <w:t>Устава муниципального образования Нижнененинский сельсовет Солтонского района Алтайского края</w:t>
      </w:r>
      <w:r>
        <w:rPr>
          <w:color w:val="000000"/>
          <w:sz w:val="28"/>
          <w:szCs w:val="28"/>
        </w:rPr>
        <w:t xml:space="preserve"> Нижнененинский сельский Совет народных депутатов Солтонского района Алтайского края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и ввести в действие налог на имущество физических лиц, обязательным к уплате на территории муниципального образования Нижнененинский сельсовет Солтонского района Алтайского края. 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Ставки налога на имущество физических лиц установить на основе, умноженной на коэффициент – 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0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00 тыс. руб.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300 тыс.руб. до 500 тыс.руб.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500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процент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8"/>
          <w:szCs w:val="28"/>
        </w:rPr>
        <w:t>3.    Настоящее решение вступает в силу с 1 января 2015 года, но не ранее чем по истечении одного месяца со дня его официального опубликования в районной газете «Слово-дело»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4. Признать утратившим силу с 01 января 2015 года следующие решения Нижненени</w:t>
      </w:r>
      <w:r>
        <w:rPr/>
        <w:t>нского сельского Совета народных депутатов Солтонского района Алтайского края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т 16.11.2010  №   15   «О введении налога на имущество физических лиц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территории муниципального образования Нижнененинский сельсове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тонского района Алтайского края»;</w:t>
            </w:r>
          </w:p>
          <w:p>
            <w:pPr>
              <w:pStyle w:val="Heading"/>
              <w:ind w:right="56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 w:val="false"/>
              </w:rPr>
              <w:t xml:space="preserve">от 17.07..2012 №24  «О внесении изменений в решение Нижнененинского сельского Совета народных депутатов Солтонского района Алтайского края от 16.11.2010 №15 «О введении налога на имущество </w:t>
            </w:r>
            <w:r>
              <w:rPr>
                <w:b w:val="false"/>
                <w:szCs w:val="28"/>
              </w:rPr>
              <w:t>физических лиц на территории муниципального образования Нижнененинский сельсовет Солтонского района Алтайского края»;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</w:rPr>
              <w:t xml:space="preserve">от 18.11.2013 №27 «О внесении изменений в решение Нижнененинского </w:t>
            </w:r>
          </w:p>
          <w:p>
            <w:pPr>
              <w:pStyle w:val="Heading"/>
              <w:ind w:right="5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Совета народных депутатов Солтонского района Алтайского края от 16.11.2010 №15 «О введении налога на имущество физических лиц на территории муниципального образования Нижнененинский сельсовет Солтонского района Алтайского края» </w:t>
            </w:r>
          </w:p>
          <w:p>
            <w:pPr>
              <w:pStyle w:val="Heading"/>
              <w:ind w:right="568" w:hanging="0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</w:rPr>
              <w:t>от 19.03.2014 №4 «О внесении изменений в решение Нижнененинского сельского Совета народных депутатов Солтонского района Алтайского края от 16.11.2010 №15 «О введении налога на имущество физических лиц на территории муниципального образования Нижнененинский сельсовет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лтонского района Алтайского кра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0"/>
              </w:rPr>
              <w:t xml:space="preserve">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. Контроль за исполнением настоящего решения возложить 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ую налогово-бюджетную комиссию сельского Совета народных депут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З.А.Бердюгина</w:t>
      </w:r>
    </w:p>
    <w:p>
      <w:pPr>
        <w:pStyle w:val="Normal"/>
        <w:tabs>
          <w:tab w:val="clear" w:pos="708"/>
          <w:tab w:val="left" w:pos="9498" w:leader="none"/>
        </w:tabs>
        <w:ind w:firstLine="70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134" w:right="-850" w:hanging="1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09:00Z</dcterms:created>
  <dc:creator>сельсовет</dc:creator>
  <dc:description/>
  <cp:keywords/>
  <dc:language>en-US</dc:language>
  <cp:lastModifiedBy>Наталья</cp:lastModifiedBy>
  <dcterms:modified xsi:type="dcterms:W3CDTF">2014-12-04T04:10:00Z</dcterms:modified>
  <cp:revision>3</cp:revision>
  <dc:subject/>
  <dc:title/>
</cp:coreProperties>
</file>